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на право</w:t>
      </w:r>
    </w:p>
    <w:p>
      <w:pPr>
        <w:pStyle w:val="Normal"/>
        <w:tabs>
          <w:tab w:val="clear" w:pos="720"/>
          <w:tab w:val="center" w:pos="52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, на право заключения договора на осуществление торговой деятельности в нестационарном торговом объекте 15.02.2024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,</w:t>
      </w:r>
      <w:r>
        <w:rPr/>
        <w:t xml:space="preserve"> </w:t>
      </w:r>
      <w:r>
        <w:rPr>
          <w:sz w:val="24"/>
          <w:szCs w:val="24"/>
          <w:shd w:fill="FFFFFF" w:val="clear"/>
        </w:rPr>
        <w:t>на право заключения договора на осуществление торговой деятельности в нестационарном торговом объекте  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             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ул. Верхне-Муллинская, д.74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15.01.2024 № 110 «О проведении аукциона в электронной форме на право заключения договора на размещение нестационарного торгового объекта,</w:t>
      </w:r>
      <w:r>
        <w:rPr>
          <w:sz w:val="24"/>
          <w:szCs w:val="24"/>
          <w:shd w:fill="FFFFFF" w:val="clear"/>
        </w:rPr>
        <w:t xml:space="preserve"> на право заключения договора на осуществление торговой деятельности в нестационарном торговом объект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, </w:t>
      </w:r>
      <w:r>
        <w:rPr>
          <w:b/>
          <w:sz w:val="24"/>
          <w:szCs w:val="24"/>
          <w:lang w:eastAsia="ru-RU"/>
        </w:rPr>
        <w:t>на право заключения договора на осуществление торговой деятельности в нестационарном торговом объект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            ул. Верхне-Муллинская, д. 74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округа Пермского края от 24.03.2023                  № 527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16.01.2024 по 11.02.2024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0" w:name="_Hlk155788611"/>
            <w:r>
              <w:rPr>
                <w:lang w:eastAsia="en-US"/>
              </w:rPr>
              <w:t>Пермский край, Пермский округ, с. Бершеть, 0,5 км от магазина ПФ Пермская, ул. Школьная, 11</w:t>
            </w:r>
            <w:bookmarkEnd w:id="0"/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6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6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,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2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2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1,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1" w:name="_Hlk155788675"/>
            <w:r>
              <w:rPr>
                <w:lang w:eastAsia="en-US"/>
              </w:rPr>
              <w:t>Пермский край, Пермский округ, д. Горшки, ул. Школьная</w:t>
            </w:r>
            <w:bookmarkEnd w:id="1"/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12,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12,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д. Усть-Та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5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5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42,701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5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5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2,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4,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 д.Сыр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1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1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68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Сух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ко и молочные прод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1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1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Ванюки, напротив д.6 по ул. Парк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4,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Новый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28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28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4,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 с.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1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1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6.01.2024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1.02.2024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2.02.2024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5.02.2024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rmokru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5.02.2024 по лоту: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(адрес: Пермский край, Пермский округ, с. Бершеть, 0,5 км от магазина ПФ Пермская,               ул. Школьная, 11);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адрес: Пермский край, Пермский округ, п. Ферма, ул. Некрасова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адрес: Пермский край, Пермский округ, д. Горшки, ул. Школьн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(адрес: Пермский край, Пермский округ, д. Усть-Тары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 (адрес: Пермский край, Пермский округ, п. Челяба, ул. Центральная, О-1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 (адрес: Пермский край, Пермский округ, п. Челяба, ул. Центральная, О-1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адрес: Пермский край, Пермский округ, д. Сыро-Платошино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адрес: Пермский край, Пермский округ, д. Сухо-Платошино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 (адрес: Пермский край, Пермский округ, д. Ванюки, напротив дома № 6 по                        ул. Парковая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адрес: Пермский край, Пермский округ, п. Новый ул. Трактов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 (адрес: Пермский край, Пермский округ, с. Гамово, ул. 50 лет Октября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 xml:space="preserve">c 16.01.2024  по 11.02.2024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округа Пермского края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caps/>
      <w:sz w:val="24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4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106</cp:lastModifiedBy>
  <cp:lastPrinted>2023-08-18T09:50:00Z</cp:lastPrinted>
  <dcterms:modified xsi:type="dcterms:W3CDTF">2024-01-15T11:55:00Z</dcterms:modified>
  <cp:revision>418</cp:revision>
  <dc:subject/>
  <dc:title>город Добрянка</dc:title>
</cp:coreProperties>
</file>